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Ischemická choroba srdeční – patogeneze, klinické form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CHS</w:t>
      </w:r>
      <w:r>
        <w:rPr>
          <w:rFonts w:cs="Calibri" w:ascii="Calibri" w:hAnsi="Calibri"/>
          <w:sz w:val="22"/>
          <w:szCs w:val="22"/>
        </w:rPr>
        <w:t xml:space="preserve"> – souborné označení chorob, jimž je společná přítomnost </w:t>
      </w:r>
      <w:r>
        <w:rPr>
          <w:rFonts w:cs="Calibri" w:ascii="Calibri" w:hAnsi="Calibri"/>
          <w:b/>
          <w:sz w:val="22"/>
          <w:szCs w:val="22"/>
        </w:rPr>
        <w:t>ischémie myokardu</w:t>
      </w:r>
      <w:r>
        <w:rPr>
          <w:rFonts w:cs="Calibri" w:ascii="Calibri" w:hAnsi="Calibri"/>
          <w:sz w:val="22"/>
          <w:szCs w:val="22"/>
        </w:rPr>
        <w:t xml:space="preserve"> vzniklá na podkladě patologického procesu v koronárním řečiš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ischémie myokardu – zahrnuje i stavy, kdy nedostatečný přísun kyslíku má podklad nekoronární (snížená transportní kapacita krve pro kyslík, pokles perfuzního tlaku, patologicky zvýšená metabolická potře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 a 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CHS – klinický pojem označující stavy s různou patogenezí, ale stejnými důsledky, tj. kritickým </w:t>
      </w:r>
      <w:r>
        <w:rPr>
          <w:rFonts w:cs="Calibri" w:ascii="Calibri" w:hAnsi="Calibri"/>
          <w:b/>
          <w:sz w:val="22"/>
          <w:szCs w:val="22"/>
        </w:rPr>
        <w:t>snížením průtoku krve</w:t>
      </w:r>
      <w:r>
        <w:rPr>
          <w:rFonts w:cs="Calibri" w:ascii="Calibri" w:hAnsi="Calibri"/>
          <w:sz w:val="22"/>
          <w:szCs w:val="22"/>
        </w:rPr>
        <w:t xml:space="preserve"> koronárním řečiště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rucha perfuze může mít organický podklad: </w:t>
      </w:r>
      <w:r>
        <w:rPr>
          <w:rFonts w:cs="Calibri" w:ascii="Calibri" w:hAnsi="Calibri"/>
          <w:b/>
          <w:sz w:val="22"/>
          <w:szCs w:val="22"/>
        </w:rPr>
        <w:t>aterosklerotický plá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rombus</w:t>
      </w:r>
      <w:r>
        <w:rPr>
          <w:rFonts w:cs="Calibri" w:ascii="Calibri" w:hAnsi="Calibri"/>
          <w:sz w:val="22"/>
          <w:szCs w:val="22"/>
        </w:rPr>
        <w:t>, vzácně embolie, arteriitida, koronární píštěl a dis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možný je také funkční podklad: </w:t>
      </w:r>
      <w:r>
        <w:rPr>
          <w:rFonts w:cs="Calibri" w:ascii="Calibri" w:hAnsi="Calibri"/>
          <w:b/>
          <w:sz w:val="22"/>
          <w:szCs w:val="22"/>
        </w:rPr>
        <w:t>koronární spaz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motný trombus (zejména destičkový) může působit vazokonstrikci uvolňováním vazoaktivních působk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a výsledném klinickém obrazu ICHS se podílejí 3 faktory: </w:t>
      </w:r>
      <w:r>
        <w:rPr>
          <w:rFonts w:cs="Calibri" w:ascii="Calibri" w:hAnsi="Calibri"/>
          <w:b/>
          <w:sz w:val="22"/>
          <w:szCs w:val="22"/>
        </w:rPr>
        <w:t>ateroskleróz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rombus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spazm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ateroskler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ětšinou aterosklerotický plát v epikardiální části věnčité tep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typický plát lokalizován excentricky, zbytek cévy má zachovanou muskulární vrstvu schopnou relaxace nebo kontra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měny tonu cévy v okolí léze jsou zodpovědné zakolísání průsvitu stenózy v průběhu dne (vyšší napětí ráno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reakce také na vazospastické podněty – chlad, psychická a fyzická zátěž, jídlo, kouře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trombóza</w:t>
      </w:r>
      <w:r>
        <w:rPr>
          <w:rFonts w:cs="Calibri" w:ascii="Calibri" w:hAnsi="Calibri"/>
          <w:sz w:val="22"/>
          <w:szCs w:val="22"/>
        </w:rPr>
        <w:t>-komplikace koronární ateroskler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trombus zpravidla nasedá na ateroskleroticky změněnou tepnu s poškozeným endotelem nebo hlubší lézí (fisurou)-o dalším osudu trombu rozhoduje podíl trombogenních a trombolytických pochodů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ojde k okluzi nebo rekanalizaci)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pazmus</w:t>
      </w:r>
      <w:r>
        <w:rPr>
          <w:rFonts w:cs="Calibri" w:ascii="Calibri" w:hAnsi="Calibri"/>
          <w:sz w:val="22"/>
          <w:szCs w:val="22"/>
        </w:rPr>
        <w:t xml:space="preserve">-trombus může uvolňováním vazoaktivních působků z destiček působit vazokonstrik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klasifikace ICH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zásadní prognostický a terapeutický význam má rozlišení, zda se jedná o formu chronickou (stabilizovanou) nebo akutní (nestabilní)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382"/>
      </w:tblGrid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utní (nestabilní) formy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ronické (stabilizované formy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bilní angina pectoris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na pectoris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tní infarkt myokar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elevacemi ST (STEMI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ntní angina pectoris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elevací ST (NSTEMI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á ischémie myokardu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hlá koronární smr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drom X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S manifestovaná srdeční nedostatečností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S manifestovaná arytmie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4:00Z</dcterms:created>
  <dc:creator>jancutka</dc:creator>
  <dc:description/>
  <dc:language>en-US</dc:language>
  <cp:lastModifiedBy>David</cp:lastModifiedBy>
  <dcterms:modified xsi:type="dcterms:W3CDTF">2012-10-13T15:44:00Z</dcterms:modified>
  <cp:revision>2</cp:revision>
  <dc:subject/>
  <dc:title/>
</cp:coreProperties>
</file>